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เพิ่มชื่อกรณีคนสัญชาติไทยที่เกิดในต่างประเทศโดยมีหลักฐานการเกิด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คนสัญชาติไทยที่เกิดในต่างประเทศโดยมีหลักฐานการเกิด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253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 w:asciiTheme="minorBidi" w:hAnsiTheme="minorBidi"/>
          <w:sz w:val="32"/>
          <w:szCs w:val="32"/>
        </w:rPr>
        <w:t xml:space="preserve">,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เพิ่มชื่อกรณีคนสัญชาติไทยที่เกิดในต่างประเทศโดยมีหลักฐานการเกิดนางสาวจีรนาฏสงวนทรัพย์เทศบาลตำบลบางตะบู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032-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ู้ขอเพิ่มชื่อ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ผู้ขอเพิ่มชื่อเป็นผู้เยาว์ให้บิดามารดาหรือผู้ปกครองตามกฎหมายเป็นผู้ยื่น</w:t>
      </w:r>
      <w:r>
        <w:rPr>
          <w:rFonts w:ascii="Cordia New" w:hAnsi="Cordia New" w:asciiTheme="minorBidi" w:hAnsiTheme="minorBidi"/>
          <w:sz w:val="32"/>
          <w:szCs w:val="32"/>
        </w:rPr>
        <w:t>)</w:t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พยานบุคคลได้แก่บุคคลที่สามารถรับรองและยืนยันตัวบุคคลของผู้ขอเพิ่มชื่อได้อย่างน้อย </w:t>
      </w:r>
      <w:r>
        <w:rPr>
          <w:rFonts w:ascii="Cordia New" w:hAnsi="Cordia New" w:asciiTheme="minorBidi" w:hAnsiTheme="minorBidi"/>
          <w:sz w:val="32"/>
          <w:szCs w:val="32"/>
        </w:rPr>
        <w:t xml:space="preserve">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ค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1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6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(2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9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 w:asciiTheme="minorBidi" w:hAnsiTheme="minorBidi"/>
          <w:sz w:val="32"/>
          <w:szCs w:val="32"/>
        </w:rPr>
        <w:t xml:space="preserve">)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หลักฐานเจ้าบ้าน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สอบสวนเจ้าบ้านที่ขอเพิ่มชื่อและคำยินยอมโดยรวบรวมข้อเท็จจริงพร้อมความเห็นเสนอนายทะเบียนอำเภอหรือนายทะเบียนท้องถิ่น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2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พิจารณาอนุญา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3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งผู้ร้องถ้ามีเช่นบัตรประจำตัวประชาชนขาวดำฯลฯ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เกิดของผู้ร้อ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เกิดที่ออกให้โดยสถานทูตไทยหรือสถานกงสุลไทยในต่างประเทศ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ที่แปลและรับรองโดยกระทรวงการต่างประเทศของไท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เดินทางของผู้ขอเพิ่มชื่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ฉบับเจ้าบ้าน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 14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77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7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1567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9 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54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www.bora.dopa.go.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032-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9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8181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  <Pages>5</Pages>
  <Words>722</Words>
  <Characters>4121</Characters>
  <CharactersWithSpaces>4834</CharactersWithSpaces>
  <Paragraphs>9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2:00Z</dcterms:created>
  <dc:creator>CM</dc:creator>
  <dc:description/>
  <dc:language>en-US</dc:language>
  <cp:lastModifiedBy>Corporate Edition</cp:lastModifiedBy>
  <cp:lastPrinted>2015-08-19T11:11:00Z</cp:lastPrinted>
  <dcterms:modified xsi:type="dcterms:W3CDTF">2015-08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